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ректору МОУ СШ № 27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линой Л.П.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5"/>
        <w:gridCol w:w="397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37"/>
        <w:gridCol w:w="437"/>
      </w:tblGrid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от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25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432"/>
                        <w:gridCol w:w="432"/>
                        <w:gridCol w:w="312"/>
                        <w:gridCol w:w="432"/>
                        <w:gridCol w:w="432"/>
                        <w:gridCol w:w="31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зарегистрировать меня для участия в итого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6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(отметка в данном пункте проставляется </w:t>
              <w:br/>
              <w:t>в случае представления указанных документов заявителем по собственной инициативе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Указать дополнительные условия, учитывающие состояние здоровья, особенности психофизического развития: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величение продолжительности написания итогового сочинения (изложения)  на 1,5 ча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ое (указать при необходимости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заявителя   _______________________/____________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родителя (законного представителя)   ___________/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_____ 2024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7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гистрационный номер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5819"/>
      <w:pgMar w:left="1134" w:right="567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4:00Z</dcterms:created>
  <dc:creator>M_Beituganova</dc:creator>
  <dc:description/>
  <dc:language>en-US</dc:language>
  <cp:lastModifiedBy>учитель</cp:lastModifiedBy>
  <cp:lastPrinted>2024-11-05T10:23:00Z</cp:lastPrinted>
  <dcterms:modified xsi:type="dcterms:W3CDTF">2024-11-05T07:24:00Z</dcterms:modified>
  <cp:revision>2</cp:revision>
  <dc:subject/>
  <dc:title/>
</cp:coreProperties>
</file>